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hanging="142"/>
        <w:jc w:val="center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  <w:t>Přihláška na workshop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LUNCE A JEHO POZOROVÁNÍ III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důvodů uvedených v pozvánce vás prosíme o zaslání přihlášek do 5. listopadu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em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organizace (škol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žaduji zajistit ubytování*:</w:t>
        <w:tab/>
      </w:r>
      <w:r>
        <w:rPr>
          <w:rFonts w:cs="Calibri" w:ascii="Calibri" w:hAnsi="Calibri"/>
        </w:rPr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příjez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odjez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y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vězdárna Valašské Meziříčí, p. o., Vsetínská 78, 757 01 Valašské Meziříč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++420 571 611 928</w:t>
        <w:tab/>
        <w:t>Fax: ++420 571 611 5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ášky na workshop:</w:t>
        <w:tab/>
        <w:tab/>
        <w:t>asistentka@astrovm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ehodící se škrtněte – služby hrazené z 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9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sz w:val="24"/>
      </w:rPr>
    </w:pPr>
    <w:r>
      <w:rPr>
        <w:rFonts w:cs="Tahoma" w:ascii="Verdana" w:hAnsi="Verdana"/>
        <w:sz w:val="18"/>
        <w:szCs w:val="18"/>
      </w:rPr>
      <w:drawing>
        <wp:inline distT="0" distB="0" distL="0" distR="0">
          <wp:extent cx="4872990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53:00Z</dcterms:created>
  <dc:creator>Libor Lenža</dc:creator>
  <dc:description/>
  <dc:language>en-US</dc:language>
  <cp:lastModifiedBy>Libor</cp:lastModifiedBy>
  <cp:lastPrinted>2014-01-25T21:52:00Z</cp:lastPrinted>
  <dcterms:modified xsi:type="dcterms:W3CDTF">2014-01-25T20:53:00Z</dcterms:modified>
  <cp:revision>2</cp:revision>
  <dc:subject/>
  <dc:title>VÁŠ DOPIS ZN</dc:title>
</cp:coreProperties>
</file>